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Указ Президента Российской Федерации от 12 мая 2009 г. N 537 "О Стратегии национальной безопасности Российской Федерации до 2020 год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о 19 мая 2009 г. Вступает в силу с момента подписания 12 мая 2009 г.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rFonts w:eastAsia="Times New Roman" w:cs="Times New Roman" w:ascii="Times New Roman" w:hAnsi="Times New Roman"/>
          <w:b/>
          <w:bCs/>
          <w:sz w:val="24"/>
          <w:szCs w:val="24"/>
          <w:lang w:eastAsia="ru-RU"/>
        </w:rPr>
        <w:t>постановля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ую Стратегию национальной безопасности Российской Федерации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кретарю Совета Безопасности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Указ вступает в силу со дня его подпис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Медведе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я национальной безопасности Российской Федерации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стоящей Стратегии используются следующие основные поня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еспечения национальной безопасности" - силы и средства обеспече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овременный мир и Россия: состояние и тенденции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сла уязвимость всех членов международного сообщества перед лицом новых вызовов и угроз.</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ет риск увеличения числа государств - обладателей ядерного оруж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Национальные интересы Российской Федерации и стратегические национальные приорите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циональные интересы Российской Федерации на долгосрочную перспективу заключа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демократии и гражданского общества, повышении конкурентоспособности национальной эконом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 незыблемости конституционного строя, территориальной целостности и суверенитет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беспечение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ациональная оборон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осударственная и общественная безопас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вышение качества жизни российских гражда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lineRule="auto" w:line="240" w:before="280" w:after="280"/>
        <w:contextualSpacing/>
        <w:rPr/>
      </w:pPr>
      <w:r>
        <w:rPr>
          <w:rFonts w:eastAsia="Times New Roman" w:cs="Times New Roman" w:ascii="Times New Roman" w:hAnsi="Times New Roman"/>
          <w:sz w:val="24"/>
          <w:szCs w:val="24"/>
          <w:lang w:eastAsia="ru-RU"/>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национальную систему защиты прав человека путем развития судебной системы и законодатель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условия для ведения здорового образа жизни, стимулирования рождаемости и снижения смертности насе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кономический рос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ершенствование структуры производства и экспорта, антимонопольное регулирование и поддержку конкурентной полит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репление финансовых рынков и повышение ликвидности банковской систем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условий для развития конкурентоспособной отечественной фармацевтической промышл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Наука, технологии и образова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тратегическими целями обеспечения национальной безопасности в сфере науки, технологий и образования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Здравоохран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ратегическими целями обеспечения национальной безопасности в сфере здравоохранения и здоровья нации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должительности жизни, снижение инвалидности и смерт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системы управления качеством и доступностью медицинской помощи, подготовкой специалистов здравоохра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ульту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ратегическими целями обеспечения национальной безопасности в сфере культуры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Экология живых систем и рациональное природопользова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Стратегическими целями обеспечения экологической безопасности и рационального природопользования явля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кружающей природной среды и обеспечение ее защи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тратегическая стабильность и равноправное стратегическое партнерств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целях сохранения стратегической стабильности и равноправного стратегического партнерства Российская Федерац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Организационные, нормативные правовые и информационные основы реализации настоящей Стратег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сновные характеристики состоя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работицы (доля от экономически активного насе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ильный коэффициент (соотношение доходов 10% наиболее и 10% наименее обеспеченного насел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роста потребительских це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государственного внешнего и внутреннего долга в процентном отношении от валового внутреннего проду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ежегодного обновления вооружения, военной и специальной техн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военными и инженерно-техническими кадр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4:00Z</dcterms:created>
  <dc:creator>Admin</dc:creator>
  <dc:description/>
  <dc:language>en-US</dc:language>
  <cp:lastModifiedBy>3</cp:lastModifiedBy>
  <cp:lastPrinted>2011-10-31T15:49:00Z</cp:lastPrinted>
  <dcterms:modified xsi:type="dcterms:W3CDTF">2016-06-21T06:54:00Z</dcterms:modified>
  <cp:revision>2</cp:revision>
  <dc:subject/>
  <dc:title/>
</cp:coreProperties>
</file>